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Informazioni utili per la vita di tutti i gio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Informazioni utili per la vita di tutti i gio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0000FF" w:val="clea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PERSO LA TARGA: i nuovi prezzi di vendita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MINISTERO DELLE INFRASTRUTTURE E DEI TRASPORTI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DECRETO 28 luglio 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ltesto2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Fissazione del prezzo  delle  targhe per i veicoli a motore e per i rimorchi,  per  l'anno 2008,</w:t>
                            </w:r>
                          </w:p>
                          <w:p>
                            <w:pPr>
                              <w:pStyle w:val="Corpodeltesto2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i sensi dell'articolo 101,  comma 1, del decreto legislativo 30 aprile 1992, n. 28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L MINISTRO DELLE INFRASTRUTTURE E DEI TRASPOR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isto ... omissis 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cre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Art.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.  A  decorrere  dal  quindicesimo  giorno successivo alla data di pubblicazione del presente decreto, il prezzo di vendita  delle targhe per  i  veicoli  a  motore  e  per i rimorchi è fissato nella misura seguen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1320"/>
                              <w:gridCol w:w="1647"/>
                              <w:gridCol w:w="1283"/>
                            </w:tblGrid>
                            <w:tr>
                              <w:trPr/>
                              <w:tc>
                                <w:tcPr>
                                  <w:tcW w:w="8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AUTOVEIC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ipo di targa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sto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duzione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Quota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ggiorazione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zzo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nd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arga anteriore + targa posteriore d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ormato 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omprensive dei tasselli adesivi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 26,4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 13,2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er le province di:Aosta, Bolzano, Trento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 28,96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 14,4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 43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arga anteriore + targa posteriore d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ormato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omprensive dei tasselli autoadesivi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 26,2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 13,1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 39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er le province di:Aosta, Bolzano, Trento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 28,7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 14,3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 43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 omissis ..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MOTOVEIC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arga posteriore comprensiva dei tasselli autoadesivi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 14,1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 7,0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 21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er le province di:Aosta, Bolzano, Trento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 15,3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 7,6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 23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.. omissis ..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Art. 2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.  Il  versamento  del costo di produzione, nonche' della quota di maggiorazione,  dovra'  essere  effettuato   cumulativamente sul conto corrente   postale   n.  121012,  intestato  alla  sezione  tesoreria provinciale  dello  Stato  di   Viterbo -  Acquisto  targhe  veicoli a motor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l presente decreto sara' pubblicato nella Gazzetta Ufficiale della Repubblica italia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oma, 28 luglio 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Il Ministro: Matteo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Heading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"/>
                        <w:shd w:fill="0000FF" w:val="clea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PERSO LA TARGA: i nuovi prezzi di vendita</w:t>
                      </w:r>
                    </w:p>
                    <w:p>
                      <w:pPr>
                        <w:pStyle w:val="Heading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MINISTERO DELLE INFRASTRUTTURE E DEI TRASPORTI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DECRETO 28 luglio 200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odeltesto2"/>
                        <w:shd w:fill="auto" w:val="clea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Fissazione del prezzo  delle  targhe per i veicoli a motore e per i rimorchi,  per  l'anno 2008,</w:t>
                      </w:r>
                    </w:p>
                    <w:p>
                      <w:pPr>
                        <w:pStyle w:val="Corpodeltesto2"/>
                        <w:shd w:fill="auto" w:val="clea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i sensi dell'articolo 101,  comma 1, del decreto legislativo 30 aprile 1992, n. 285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L MINISTRO DELLE INFRASTRUTTURE E DEI TRASPORT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isto ... omissis 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cre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Art. 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.  A  decorrere  dal  quindicesimo  giorno successivo alla data di pubblicazione del presente decreto, il prezzo di vendita  delle targhe per  i  veicoli  a  motore  e  per i rimorchi è fissato nella misura seguent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1320"/>
                        <w:gridCol w:w="1647"/>
                        <w:gridCol w:w="1283"/>
                      </w:tblGrid>
                      <w:tr>
                        <w:trPr/>
                        <w:tc>
                          <w:tcPr>
                            <w:tcW w:w="8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UTOVEIC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ipo di targa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st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duzione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ota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ggiorazione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zz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nd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arga anteriore + targa posteriore di </w:t>
                            </w:r>
                            <w:r>
                              <w:rPr>
                                <w:b/>
                                <w:bCs/>
                              </w:rPr>
                              <w:t>formato 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omprensive dei tasselli adesivi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 26,47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 13,2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r le province di:Aosta, Bolzano, Trento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 28,96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 14,4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 43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arga anteriore + targa posteriore di </w:t>
                            </w:r>
                            <w:r>
                              <w:rPr>
                                <w:b/>
                                <w:bCs/>
                              </w:rPr>
                              <w:t>formato 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omprensive dei tasselli autoadesivi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 26,2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 13,1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 39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r le province di:Aosta, Bolzano, Trento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 28,7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 14,3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 43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 omissis ..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MOTOVEIC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arga posteriore comprensiva dei tasselli autoadesivi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 14,1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 7,0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 21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r le province di:Aosta, Bolzano, Trento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 15,3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 7,6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 23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 omissis ..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Art. 2.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.  Il  versamento  del costo di produzione, nonche' della quota di maggiorazione,  dovra'  essere  effettuato   cumulativamente sul conto corrente   postale   n.  121012,  intestato  alla  sezione  tesoreria provinciale  dello  Stato  di   Viterbo -  Acquisto  targhe  veicoli a motore.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l presente decreto sara' pubblicato nella Gazzetta Ufficiale della Repubblica italian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oma, 28 luglio 200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Il Ministro: Matteol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color w:val="0000F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shd w:fill="0000FF" w:val="clear"/>
      <w:jc w:val="center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37:00Z</dcterms:created>
  <dc:creator>Fabi Monza</dc:creator>
  <dc:description/>
  <dc:language>en-US</dc:language>
  <cp:lastModifiedBy>Fabi Monza</cp:lastModifiedBy>
  <dcterms:modified xsi:type="dcterms:W3CDTF">2008-08-07T06:37:00Z</dcterms:modified>
  <cp:revision>2</cp:revision>
  <dc:subject/>
  <dc:title/>
</cp:coreProperties>
</file>